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Cs w:val="20"/>
        </w:rPr>
        <w:t>Non potete servire Dio e la ricchezza</w:t>
      </w:r>
    </w:p>
    <w:p>
      <w:pPr>
        <w:pStyle w:val="Heading3"/>
        <w:spacing w:before="0" w:after="120"/>
        <w:jc w:val="center"/>
        <w:rPr/>
      </w:pPr>
      <w:r>
        <w:rPr>
          <w:sz w:val="32"/>
        </w:rPr>
        <w:t>2 MARZO (Mt 6,24-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rvire la ricchezza è pura idolatria. L’idolatria genera solo morte. Tolto Dio dal nostro cuore, non vi è per noi alcuna possibilità di dare vita né al corpo, né all’anima, né allo spirito. Essendo noi morti alla sorgente di ogni vita che è il Signore, altro non possiamo generare che morte. Apparentemente creiamo ricchezza, in realtà costruiamo cimiteri. È questo il vero male del mondo: ogni ciminiera a servizio dell’idolatria del denaro diviene un cimitero di morte, un vero camposanto. La storia sempre dona testimonianza e statuto di verità ad ogni parola che è uscita dalla bocca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a cosa è amministrare la ricchezza. Questa si amministra secondo verità divina se viene adoperata per il più grande bene dell’uomo, fuori di ogni profitto che non sia quello necessario, indispensabile per continuare con dignità la propria fabbrica e industria in modo che il servizio all’uomo risulti sempre ottimale, perfetto, senza alcuna lacuna. Questa amministrazione è benedetta dal Signore. L’idolatria mai potrà ricevere la benedizione di Dio ed è il fallimento. Tutto il denaro dell’idolatria della ricchezza se lo gode il nulla. Dal peccato è venuto e al nulla viene consegna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solo i doni materiali possono cadere nella tentazione dell’idolatria, ma anche quelli spirituali. San Paolo scorge tanta idolatria nell’uso di questi doni e chiede ai Corinzi che li pongano solo a servizio della carità. O regna la carità o l’idolatria. Essi non sono a servizio della propria gloria, esaltazione, superbia. Sono per creare salvezza. </w:t>
      </w:r>
    </w:p>
    <w:p>
      <w:pPr>
        <w:pStyle w:val="Normal"/>
        <w:spacing w:before="0" w:after="120"/>
        <w:jc w:val="both"/>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Cfr. 1Cor 12,1-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i beni della terra sono per creare salvezza sia fisica che spirituale. Come i beni spirituali vengono da Dio, così anche quelli materiali e sempre secondo la volontà di Dio vanno usati. Il loro unico fine è la carità, l’amore, la compassione, la misericordia. </w:t>
      </w:r>
    </w:p>
    <w:p>
      <w:pPr>
        <w:pStyle w:val="Normal"/>
        <w:spacing w:before="0" w:after="120"/>
        <w:jc w:val="both"/>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liberateci da ogni idolatr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8:00Z</dcterms:created>
  <dc:creator>GIANC</dc:creator>
  <dc:description/>
  <dc:language>en-US</dc:language>
  <cp:lastModifiedBy>GIANC</cp:lastModifiedBy>
  <dcterms:modified xsi:type="dcterms:W3CDTF">2014-01-28T17:08:00Z</dcterms:modified>
  <cp:revision>2</cp:revision>
  <dc:subject/>
  <dc:title/>
</cp:coreProperties>
</file>